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174"/>
        <w:gridCol w:w="720"/>
        <w:gridCol w:w="3348"/>
      </w:tblGrid>
      <w:tr>
        <w:trPr/>
        <w:tc>
          <w:tcPr>
            <w:tcW w:w="27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edith Kessler, Inc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edith Kessler, In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NVOICE</w:t>
            </w:r>
          </w:p>
        </w:tc>
      </w:tr>
      <w:tr>
        <w:trPr/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address&gt;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Number: 100</w:t>
            </w:r>
          </w:p>
        </w:tc>
      </w:tr>
      <w:tr>
        <w:trPr/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Francisco, 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el:  &lt;telephone number&gt;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Date:  1/22/2013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Customer Information:</w:t>
        <w:b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393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lling Address: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ipping Address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e Compo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redith Kessler,In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contact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redith Kessl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address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an Francisco, CA 94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93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ipping Method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andard</w:t>
            </w:r>
          </w:p>
        </w:tc>
      </w:tr>
    </w:tbl>
    <w:p>
      <w:pPr>
        <w:pStyle w:val="Normal"/>
        <w:rPr/>
      </w:pPr>
      <w:r>
        <w:rPr/>
        <w:br/>
        <w:t>Order Information:</w:t>
        <w:b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156"/>
        <w:gridCol w:w="2233"/>
        <w:gridCol w:w="23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unt E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</w:rPr>
              <w:t>Ironman Auckland – 3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  <w:vertAlign w:val="superscript"/>
              </w:rPr>
              <w:t>rd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</w:rPr>
              <w:t xml:space="preserve"> Place Fem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podium incentive amount&gt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amount total&gt;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30"/>
                <w:szCs w:val="3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</w:rPr>
              <w:t>Quarterly Salary Pay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podium incentive amount&gt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amount total&gt;</w:t>
            </w:r>
          </w:p>
        </w:tc>
      </w:tr>
      <w:tr>
        <w:trPr>
          <w:trHeight w:val="2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30"/>
                <w:szCs w:val="3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30"/>
                <w:szCs w:val="3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30"/>
                <w:szCs w:val="3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dollar amount&gt;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x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ping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Grand Total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dollar amount&gt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/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 VERY MUCH!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4:00Z</dcterms:created>
  <dc:creator>Fred Marinko Jr</dc:creator>
  <dc:description/>
  <cp:keywords/>
  <dc:language>en-US</dc:language>
  <cp:lastModifiedBy>akessler</cp:lastModifiedBy>
  <cp:lastPrinted>2005-10-06T17:30:00Z</cp:lastPrinted>
  <dcterms:modified xsi:type="dcterms:W3CDTF">2013-03-12T06:03:00Z</dcterms:modified>
  <cp:revision>5</cp:revision>
  <dc:subject/>
  <dc:title>Company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5.0</vt:lpwstr>
  </property>
</Properties>
</file>